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Testo della legge finanziaria 2009. </w:t>
      </w:r>
    </w:p>
    <w:p>
      <w:pPr>
        <w:pStyle w:val="Normal"/>
        <w:autoSpaceDE w:val="false"/>
        <w:rPr/>
      </w:pPr>
      <w:r>
        <w:rPr/>
        <w:t>BOLLETTINO UFFICIALE DELLA REGIONE CAMPANIA - N. 5 DEL 26 GENNAIO 2009 LEGGE REGIONALE N. 1 DEL 19 gennaio 2009.</w:t>
      </w:r>
    </w:p>
    <w:p>
      <w:pPr>
        <w:pStyle w:val="Normal"/>
        <w:autoSpaceDE w:val="false"/>
        <w:rPr/>
      </w:pPr>
      <w:r>
        <w:rPr/>
      </w:r>
    </w:p>
    <w:p>
      <w:pPr>
        <w:pStyle w:val="Normal"/>
        <w:jc w:val="center"/>
        <w:rPr>
          <w:rFonts w:ascii="Verdana" w:hAnsi="Verdana" w:cs="Verdana"/>
        </w:rPr>
      </w:pPr>
      <w:r>
        <w:rPr>
          <w:rFonts w:cs="Verdana" w:ascii="Verdana" w:hAnsi="Verdana"/>
          <w:b/>
        </w:rPr>
        <w:t>articoli estrat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rt. 4 </w:t>
      </w:r>
    </w:p>
    <w:p>
      <w:pPr>
        <w:pStyle w:val="Normal"/>
        <w:jc w:val="center"/>
        <w:rPr>
          <w:rFonts w:ascii="Verdana" w:hAnsi="Verdana" w:cs="Verdana"/>
          <w:b/>
          <w:b/>
        </w:rPr>
      </w:pPr>
      <w:r>
        <w:rPr>
          <w:rFonts w:cs="Verdana" w:ascii="Verdana" w:hAnsi="Verdana"/>
          <w:b/>
        </w:rPr>
        <w:t>Interventi nell’area del disagio sociale</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rPr>
        <w:t>9. Al comma 2 dell’articolo 14 della legge regionale 30 gennaio 2008, n.1 (legge finanziaria regionale 2008),  dopo le parole “portatori di handicap”, sostituire le parole “famiglie mononucleo con prole” con le seguenti “famiglie monoparentali con prole”.</w:t>
      </w:r>
    </w:p>
    <w:p>
      <w:pPr>
        <w:pStyle w:val="Normal"/>
        <w:jc w:val="both"/>
        <w:rPr/>
      </w:pPr>
      <w:r>
        <w:rPr>
          <w:rFonts w:cs="Verdana" w:ascii="Verdana" w:hAnsi="Verdana"/>
        </w:rPr>
        <w:t>10. Al comma 2 dell’articolo 14 della legge regionale n.1/2008 sono aggiunte le seguenti parole: “Tale sospensione non può essere concessa ai nuclei familiari o ai soggetti che hanno conseguito la detenzione dell’alloggio, indipendentemente da eventuali dichiarazioni degli assegnatari o detentori aventi titolo, con azioni anche associative di violenza ovvero cagionando danni a persone o cose. La sospensione della procedura di sgombero non si applica per i nuclei familiari che hanno occupato immobili che, per determinazioni dell’amministrazione comunale, devono essere abbattuti o utilizzati per altre finalità in esecuzione di programmi di riqualificazione.”</w:t>
      </w:r>
    </w:p>
    <w:p>
      <w:pPr>
        <w:pStyle w:val="Normal"/>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iportiamo il testo del provvedimento precedente onde fornire maggiore chiarezza. In sostanza si introducono limitazioni  alla sospensiva triennale introdotta con la normativa precedente. Infatti, famiglie mononucleare sono risultati essere i nuclei familiari composti da genitori e figli oggi la sospensiva si applica (oltre agli altri soggetti) solo alle famiglie con un unico genitore chiaramente sempre con figli. Inoltre si tende ad avere una maggiore libertà di sgombero da parte del Comune al fine di combattere la criminalità organizzata superando alcuni sotterfugi che sono stati, in questo anno di applicazione della norma di sospensione, attivata dagli occupanti abusivi.  Vengono escluse le sospensione degli sgomberi per tutte le unità immobiliari ad uso abitativo interessate a processi di abbattimento e ricostruzione (come ad esempio gli alloggi occupati della legge 25/80 a Chiaian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rt. 14 legge finanziaria regionale 1/2008</w:t>
      </w:r>
    </w:p>
    <w:p>
      <w:pPr>
        <w:pStyle w:val="Normal"/>
        <w:pBdr>
          <w:top w:val="single" w:sz="4" w:space="1" w:color="000000"/>
          <w:left w:val="single" w:sz="4" w:space="4" w:color="000000"/>
          <w:bottom w:val="single" w:sz="4" w:space="1" w:color="000000"/>
          <w:right w:val="single" w:sz="4" w:space="4" w:color="000000"/>
        </w:pBdr>
        <w:autoSpaceDE w:val="false"/>
        <w:jc w:val="both"/>
        <w:rPr/>
      </w:pPr>
      <w:r>
        <w:rPr/>
        <w:t>2. Gli occupanti di alloggi di edilizia residenziale pubblica, ivi compresi quelli realizzati ai sensi del</w:t>
      </w:r>
    </w:p>
    <w:p>
      <w:pPr>
        <w:pStyle w:val="Normal"/>
        <w:pBdr>
          <w:top w:val="single" w:sz="4" w:space="1" w:color="000000"/>
          <w:left w:val="single" w:sz="4" w:space="4" w:color="000000"/>
          <w:bottom w:val="single" w:sz="4" w:space="1" w:color="000000"/>
          <w:right w:val="single" w:sz="4" w:space="4" w:color="000000"/>
        </w:pBdr>
        <w:autoSpaceDE w:val="false"/>
        <w:jc w:val="both"/>
        <w:rPr/>
      </w:pPr>
      <w:r>
        <w:rPr/>
        <w:t>titolo VIII della legge 14 maggio 1981, n.219, che alla data di pubblicazione della presente legge</w:t>
      </w:r>
    </w:p>
    <w:p>
      <w:pPr>
        <w:pStyle w:val="Normal"/>
        <w:pBdr>
          <w:top w:val="single" w:sz="4" w:space="1" w:color="000000"/>
          <w:left w:val="single" w:sz="4" w:space="4" w:color="000000"/>
          <w:bottom w:val="single" w:sz="4" w:space="1" w:color="000000"/>
          <w:right w:val="single" w:sz="4" w:space="4" w:color="000000"/>
        </w:pBdr>
        <w:autoSpaceDE w:val="false"/>
        <w:jc w:val="both"/>
        <w:rPr/>
      </w:pPr>
      <w:r>
        <w:rPr/>
        <w:t>non risultano titolari dell’ordinanza sindacale di assegnazione prevista dall’articolo 11, comma 1,</w:t>
      </w:r>
    </w:p>
    <w:p>
      <w:pPr>
        <w:pStyle w:val="Normal"/>
        <w:pBdr>
          <w:top w:val="single" w:sz="4" w:space="1" w:color="000000"/>
          <w:left w:val="single" w:sz="4" w:space="4" w:color="000000"/>
          <w:bottom w:val="single" w:sz="4" w:space="1" w:color="000000"/>
          <w:right w:val="single" w:sz="4" w:space="4" w:color="000000"/>
        </w:pBdr>
        <w:autoSpaceDE w:val="false"/>
        <w:jc w:val="both"/>
        <w:rPr/>
      </w:pPr>
      <w:r>
        <w:rPr/>
        <w:t>della legge regionale n.18/1997, nel caso in cui si tratti di soggetti ultrasessantacinquenni, di nuclei</w:t>
      </w:r>
    </w:p>
    <w:p>
      <w:pPr>
        <w:pStyle w:val="Normal"/>
        <w:pBdr>
          <w:top w:val="single" w:sz="4" w:space="1" w:color="000000"/>
          <w:left w:val="single" w:sz="4" w:space="4" w:color="000000"/>
          <w:bottom w:val="single" w:sz="4" w:space="1" w:color="000000"/>
          <w:right w:val="single" w:sz="4" w:space="4" w:color="000000"/>
        </w:pBdr>
        <w:autoSpaceDE w:val="false"/>
        <w:jc w:val="both"/>
        <w:rPr/>
      </w:pPr>
      <w:r>
        <w:rPr/>
        <w:t>familiari comprendenti soggetti portatori di handicap, di famiglie mononucleo con prole, semp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che l’uso dell’alloggio non sia stato sottratto agli aventi titolo, godono per la durata di tre anni</w:t>
      </w:r>
    </w:p>
    <w:p>
      <w:pPr>
        <w:pStyle w:val="Normal"/>
        <w:pBdr>
          <w:top w:val="single" w:sz="4" w:space="1" w:color="000000"/>
          <w:left w:val="single" w:sz="4" w:space="4" w:color="000000"/>
          <w:bottom w:val="single" w:sz="4" w:space="1" w:color="000000"/>
          <w:right w:val="single" w:sz="4" w:space="4" w:color="000000"/>
        </w:pBdr>
        <w:autoSpaceDE w:val="false"/>
        <w:jc w:val="both"/>
        <w:rPr/>
      </w:pPr>
      <w:r>
        <w:rPr/>
        <w:t>della sospensione delle procedure previste dall’articolo 30 della citata legge regionale n.18/1997.</w:t>
      </w:r>
    </w:p>
    <w:p>
      <w:pPr>
        <w:pStyle w:val="Normal"/>
        <w:pBdr>
          <w:top w:val="single" w:sz="4" w:space="1" w:color="000000"/>
          <w:left w:val="single" w:sz="4" w:space="4" w:color="000000"/>
          <w:bottom w:val="single" w:sz="4" w:space="1" w:color="000000"/>
          <w:right w:val="single" w:sz="4" w:space="4" w:color="000000"/>
        </w:pBdr>
        <w:autoSpaceDE w:val="false"/>
        <w:jc w:val="both"/>
        <w:rPr/>
      </w:pPr>
      <w:r>
        <w:rPr/>
        <w:t>3. Le previsioni di cui al comma 2 non si applicano ai soggetti per i quali l’autorità giudiziaria ha</w:t>
      </w:r>
    </w:p>
    <w:p>
      <w:pPr>
        <w:pStyle w:val="Normal"/>
        <w:pBdr>
          <w:top w:val="single" w:sz="4" w:space="1" w:color="000000"/>
          <w:left w:val="single" w:sz="4" w:space="4" w:color="000000"/>
          <w:bottom w:val="single" w:sz="4" w:space="1" w:color="000000"/>
          <w:right w:val="single" w:sz="4" w:space="4" w:color="000000"/>
        </w:pBdr>
        <w:autoSpaceDE w:val="false"/>
        <w:jc w:val="both"/>
        <w:rPr/>
      </w:pPr>
      <w:r>
        <w:rPr/>
        <w:t>accertato che nell’occupazione dell’alloggio hanno usufruito del sostegno di organizzazioni</w:t>
      </w:r>
    </w:p>
    <w:p>
      <w:pPr>
        <w:pStyle w:val="Normal"/>
        <w:pBdr>
          <w:top w:val="single" w:sz="4" w:space="1" w:color="000000"/>
          <w:left w:val="single" w:sz="4" w:space="4" w:color="000000"/>
          <w:bottom w:val="single" w:sz="4" w:space="1" w:color="000000"/>
          <w:right w:val="single" w:sz="4" w:space="4" w:color="000000"/>
        </w:pBdr>
        <w:jc w:val="both"/>
        <w:rPr/>
      </w:pPr>
      <w:r>
        <w:rPr/>
        <w:t>malavit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gran parte dei provvedimenti relativi alle politiche abitative è riportata all’art. 7 della nuova legge finanziaria regionale la n° 1 del 2009. Forniamo una interpretazione per ogni comma o gruppi di commi omogenei. Le interpretazioni sono inserite in riquadri.</w:t>
      </w:r>
    </w:p>
    <w:p>
      <w:pPr>
        <w:pStyle w:val="Normal"/>
        <w:jc w:val="both"/>
        <w:rPr/>
      </w:pPr>
      <w:r>
        <w:rPr/>
        <w:t xml:space="preserve">  </w:t>
      </w:r>
    </w:p>
    <w:p>
      <w:pPr>
        <w:pStyle w:val="Normal"/>
        <w:autoSpaceDE w:val="false"/>
        <w:jc w:val="center"/>
        <w:rPr>
          <w:rFonts w:ascii="Verdana" w:hAnsi="Verdana" w:cs="Verdana"/>
        </w:rPr>
      </w:pPr>
      <w:r>
        <w:rPr>
          <w:rFonts w:cs="Verdana" w:ascii="Verdana" w:hAnsi="Verdana"/>
        </w:rPr>
        <w:t xml:space="preserve">Art. 7 </w:t>
      </w:r>
    </w:p>
    <w:p>
      <w:pPr>
        <w:pStyle w:val="Normal"/>
        <w:autoSpaceDE w:val="false"/>
        <w:jc w:val="center"/>
        <w:rPr>
          <w:rFonts w:ascii="Verdana" w:hAnsi="Verdana" w:cs="Verdana"/>
        </w:rPr>
      </w:pPr>
      <w:r>
        <w:rPr>
          <w:rFonts w:cs="Verdana" w:ascii="Verdana" w:hAnsi="Verdana"/>
        </w:rPr>
        <w:t xml:space="preserve">Fondo regionale per l’edilizia pubblica </w:t>
      </w:r>
    </w:p>
    <w:p>
      <w:pPr>
        <w:pStyle w:val="Normal"/>
        <w:autoSpaceDE w:val="false"/>
        <w:jc w:val="center"/>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rPr>
        <w:t>Quota parte del ricorso al mercato finanziario di cui alla legge di Bilancio 2009 è destinata, per euro 10.000.000,00 annui, a reintegrare, mediante iscrizione nella UPB 1.3.10, la disponibilità delle risorse finanziarie di cui al Fondo regionale per l’edilizia pubblica, ridotte dall’articolo 5, comma 2, della legge regionale 24 dicembre 2003, n. 28.</w:t>
      </w:r>
    </w:p>
    <w:p>
      <w:pPr>
        <w:pStyle w:val="Normal"/>
        <w:autoSpaceDE w:val="false"/>
        <w:ind w:left="36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Questa quota è relativa al rimborso dei circa 550 milioni di euro dei fondi ex gescal che nel 2003 la Regione ha stornato per il deficit della sanità. Da evidenziare che l’anno scorso la somma da restituire sempre con la modalità di mutuo era di 30 milioni di euro. Con il ritmo attuale passeranno oltre 25 anni per restituire il capitale originariamente sottratto.</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2. I programmi finanziati  per i quali non si è pervenuti all’inizio dei lavori nei termini previsti per problemi tecnico-legali e amministrativi non imputabili al soggetto attuatore, non decadono dal finanziamento, a condizione che l’inizio dei lavori abbia luogo entro centottanta giorni dalla data di entrata in vigore della presente legge.</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Tale norma va incontro essenzialmente agli operatori aziende o maggiormente cooperative edilizie che non hanno completato l’ìter amministrativo per l’avvio dei lavori se pur finanziato. Ciò comporta che tali somme non potranno essere revocate come indicate nei decreti di attuazio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3. Il fondo rotativo di credito e garanzia, di cui all’articolo 13 della legge regionale 30 gennaio 2008 n.1 (legge finanziaria regionale 2008), prevede forme di garanzia per l’intero importo mutuato a favore dei richiedenti il cui reddito derivi, da almeno un triennio, esclusivamente da contratti di lavoro atipici disciplinati dalla legge 14 febbraio 2003, n.30, e relativi decreti attuativi.</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In riferimento al fondo per l’erogazione di mutui a favore dei cittadini residenti nella Regione Campania (istituito con la legge regionale di bilancio del 2008) è previsto per i lavoratori “precari” che la garanzia sui mutui è su tutto l’ammontare del prestito superando il limite dei 120 mila euro che la Regione  ha imposto con il Bando pubblicato lo scorso mese di luglio  2008. Questa indicazione dovrà essere applicata fin dai prossimi bandi regionali che dovranno essere prossimamente pubblicati.  </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4.E’ previsto un sostegno economico alle famiglie a basso reddito affittuarie attraverso l’utilizzo di strumenti quali il fondo sociale per l’affitto e l’edilizia agevolata e convenzionata finalizzata alla realizzazione di alloggi da immettere sul mercato dell’affitto a canoni calmierati in via temporanea o permanente.</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Il comma 4 è abbastanza generico ed esplicita più che altro una volontà politica del Consiglio Regionale di sostenere, nelle politiche abitative nelle varie forme d’intervento previste, le famiglie con reddito basso.</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5. E’ previsto un appostamento di fondi aggiuntivi per l’attuazione della delibera di Giunta regionale 30 dicembre 2003, n.3863, e successive modifiche ed integrazioni relativa alle “Agevolazioni per l’acquisto della prima casa da parte di famiglie e coppie di nuova costituzione”.</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La delibera di Giunta Regionale prevedeva i bandi per le giovani coppie nei Comuni con popolazione superiore ai 40 mila abitanti che fra l’altro provocò in Consiglio Regionale varie interrogazioni consiliari. A ns parere tale richiesta è superata dal bando in conto interessi emanato dalla Regione che ha previsto come categorie sociali da tenere in considerazione proprio le giovani coppie. Tale comma, è stato introdotto, durante il dibattito assunto nel Consiglio Regionale</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6. Un adeguato stanziamento delle somme di cui al comma 1, per l’esercizio finanziario 2009, è destinato al completamento di uno stralcio funzionale relativo al programma di edilizia pubblica sostitutiva per gli alloggi in prefabbricazione pesante per i quartieri di Chiaiano (ambito rione 25/80 di via Nuova Toscanella), Scampia di Napoli (ambito rione 25/80 di Viale della Resistenza, lotto P), Pianura e Soccav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7. Entro novanta giorni dalla data di entrata in vigore della presente legge, l’assessore all’urbanistica dispone la ricognizione e la revoca di risorse non utilizzate nei tempi fissati dalle leggi vigenti da destinare al completamento del programma di cui al comma 6.</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Con questo emendamento del Consiglio Regionale si indirizzano risorse aggiuntive al programma di sostituzione edilizia prevista per alcuni quartieri della città di Napoli relativi ad  alloggi di edilizia residenziale pubblica.</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Le risorse saranno ricercate sia nel mutuo che la Regione dovrà contrarre con la Cassa Depositi e Prestiti sia con la possibilità, individuata al comma 7 di revocare i finanziamenti non utilizzati.  Questi programmi edilizi non prevedono  alcun aumento delle volumetrie sulle aree di sedime ma solo la sostituzione degli alloggi preesistenti. </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8. Le cooperative a proprietà indivisa che hanno realizzato alloggi da assegnare in uso, godimento o locazione ai propri soci possono chiedere al comune l’autorizzazione a cedere, in proprietà individuale, tutti o parte degli alloggi realizzati ai soci che hanno già ottenuto l’assegnazione in uso, godimento o locazione.</w:t>
      </w:r>
    </w:p>
    <w:p>
      <w:pPr>
        <w:pStyle w:val="Normal"/>
        <w:autoSpaceDE w:val="false"/>
        <w:jc w:val="both"/>
        <w:rPr/>
      </w:pPr>
      <w:r>
        <w:rPr>
          <w:rFonts w:cs="Verdana" w:ascii="Verdana" w:hAnsi="Verdana"/>
        </w:rPr>
        <w:t>9. L’autorizzazione di cui al comma 8 è rilasciata dal comune su istanza del legale rappresentante pro tempore della cooperativa, previa conforme delibera approvata a maggioranza dei due terzi dall’assemblea ordinaria dei soci regolarmente costituita.</w:t>
      </w:r>
    </w:p>
    <w:p>
      <w:pPr>
        <w:pStyle w:val="Normal"/>
        <w:autoSpaceDE w:val="false"/>
        <w:jc w:val="both"/>
        <w:rPr/>
      </w:pPr>
      <w:r>
        <w:rPr>
          <w:rFonts w:cs="Verdana" w:ascii="Verdana" w:hAnsi="Verdana"/>
        </w:rPr>
        <w:t>10. Entro sessanta giorni dalla data di entrata in vigore della presente legge, i comuni adottano apposito regolamento contenente modalità e condizioni per il rilascio dell’autorizzazione di cui al comma 8.</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11. Se gli alloggi sono stati realizzati con l’acquisizione del contributo della Regione o di altri enti pubblici, l’autorizzazione è rilasciata previo nulla osta regionale o degli altri enti pubblici finanziatori, nel rispetto delle condizioni e delle modalità di cui alla legge 17 febbraio 1992, n.179, anche in ordine al recupero dei contributi concessi.</w:t>
      </w:r>
    </w:p>
    <w:p>
      <w:pPr>
        <w:pStyle w:val="Normal"/>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Questa norma, permetterà alle cooperative a proprietà indivisa  di poter modificare la titolarità (da indivisa a proprietà singola) potendo in questo caso diventare proprietario definitivo del proprio alloggio. La normativa prevede che sia la maggioranza della cooperativa a richiedere tale possibilità prevedendo anche che non sia necessario la unanimità dei soci. Gli altri commi disciplinano le modalità per i quali gli enti coinvolti debbono provvedere all’applicazione della norma. Il Comune fornendo le norme attuative mediante l’approvazione di un regolamento e gli enti che hanno finanziato con tassi agevolati  prevedendo le modalità di restituzione delle somme aggiuntive concesse per l’abbassamento dei richiamati tass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2. Per consentire un supporto alle famiglie in condizioni di particolare disagio socio-economico, la Regione contribuisce ad integrare il fondo per il sostegno alle abitazioni in locazione per un importo pari ad euro 2.000.000,00 da appostare nel bilancio 2009 sul capitolo 2440, UPB 1.3.10, mediante prelievo di pari importo dalla UPB 7.28.64.</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b/>
          <w:b/>
        </w:rPr>
      </w:pPr>
      <w:r>
        <w:rPr>
          <w:b/>
        </w:rPr>
        <w:t>Con questo emendamento la Regione Campania dopo anni finalmente finanzia con proprie risorse il fondo per l’affitto di cui alla legge 431/98. La somma non permetterà comunque di aumentare consistentemente il fondo che annualmente viene assegnato dallo Stato. Anche l’ultima finanziaria ha decurtato di 40 milioni il fondo salvo reintegrarlo di 20 con il decreto anti crisi. Ma sempre meno venti milioni di euro s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Art. 20 </w:t>
      </w:r>
    </w:p>
    <w:p>
      <w:pPr>
        <w:pStyle w:val="Normal"/>
        <w:jc w:val="center"/>
        <w:rPr>
          <w:rFonts w:ascii="Verdana" w:hAnsi="Verdana" w:cs="Verdana"/>
        </w:rPr>
      </w:pPr>
      <w:r>
        <w:rPr>
          <w:rFonts w:cs="Verdana" w:ascii="Verdana" w:hAnsi="Verdana"/>
        </w:rPr>
        <w:t>Incentivi ai comuni per i piani urbanistici</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Al fine di incentivare i comuni della Campania a dotarsi dei Piani urbanistici comunali (PUC)  e dei Regolamenti urbanistici edilizi comunali (RUEC) di cui agli articoli 22 e 28 della legge regionale 22 dicembre 2004, n.16, la Regione Campania concede ulteriori contributi, pari complessivamente ad euro 1.000.000,00 da appostarsi sulla UPB 6.23.59. La Giunta regionale, sentita la commissione consiliare competente, disciplina l’attribuzione dei suddetti contributi.</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Già, nella legge 16/2004 era previsto il finanziamento a favore dei comuni per la redazione dei PUC (ex Piani Regolatori) e dei Regolamenti edilizi. Con la norma introdotta si prevede uno stanziamento ulteriore (altro stanziamento    nella precedente legge del bilancio regionale). La novità è quella che la Regione dovrà dotarsi di un regolamento su come attribuire le risors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 xml:space="preserve">2. Il comma 5 dell’articolo 6 della legge regionale 2 luglio 1997, n.18 ( Nuova disciplina per l’assegnazione degli alloggi di Edilizia residenziale pubblica) è così modificato:                                  </w:t>
      </w:r>
    </w:p>
    <w:p>
      <w:pPr>
        <w:pStyle w:val="Normal"/>
        <w:ind w:left="708" w:hanging="0"/>
        <w:jc w:val="both"/>
        <w:rPr>
          <w:rFonts w:ascii="Verdana" w:hAnsi="Verdana" w:cs="Verdana"/>
        </w:rPr>
      </w:pPr>
      <w:r>
        <w:rPr>
          <w:rFonts w:cs="Verdana" w:ascii="Verdana" w:hAnsi="Verdana"/>
        </w:rPr>
        <w:t>“</w:t>
      </w:r>
      <w:r>
        <w:rPr>
          <w:rFonts w:cs="Verdana" w:ascii="Verdana" w:hAnsi="Verdana"/>
        </w:rPr>
        <w:t>5. Il Presidente ed i componenti sono designati entro quarantacinque giorni dall’inizio della legislatura regionale e restano in carica per la durata delle stessa. In deroga al comma 2 il Presidente, magistrato in pensione, può essere confermato nell’incarico per una ulteriore legislatura, per una sola volta, a sua domanda. La domanda deve pervenire alla Giunta regionale non oltre trenta giorni prima della fine della legislatura.”</w:t>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b/>
          <w:b/>
        </w:rPr>
      </w:pPr>
      <w:r>
        <w:rPr>
          <w:b/>
        </w:rPr>
        <w:t>Si introduce una nuova modifica alle Commissioni Provinciali nella parte relativa al Presidente della stessa. In calce indichiamo il precedente comma 5 dell’articolo 6 della legge 18/97. Con l’introduzione di questa norma oltre a ribadire che le Commissioni si costituiscono all’inizio della legislatura si introduce per la nomina del Presidente di un vincolo di rinnovo della carica. In sostanza per ottenere il doppio mandato dovrà presentare istanza almeno trenta giorni prima della fine della legislatura. Una domanda e se questa si interrompe anticipatam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rPr>
        <w:t>Legge regionale 18/97 - Art. 6</w:t>
      </w:r>
      <w:r>
        <w:rPr>
          <w:rFonts w:cs="Times New Roman" w:ascii="Times New Roman" w:hAnsi="Times New Roman"/>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i/>
          <w:iCs/>
        </w:rPr>
        <w:t>Commissione per la formulazione delle graduatorie.</w:t>
      </w:r>
      <w:r>
        <w:rPr>
          <w:rFonts w:cs="Times New Roman" w:ascii="Times New Roman" w:hAnsi="Times New Roman"/>
        </w:rPr>
        <w:t xml:space="preserve"> </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 xml:space="preserve">1. La graduatoria per l'assegnazione è formulata da un organo collegiale, nominato per ciascuna provincia, su proposta dell'assessore al ramo, dal Presidente della Giunta regionale che, tenuto conto del numero delle domande pervenute, nomina più commissioni aventi ciascuna competenza su parte del territorio della provincia.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2. La commissione è così composta: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a) da un magistrato - anche in pensione e con funzioni di Presidente, designato dal Presidente del Tribunale competente per territorio, dove ha sede l'I.A.C.P. provinciale;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Art. 25</w:t>
      </w:r>
    </w:p>
    <w:p>
      <w:pPr>
        <w:pStyle w:val="Normal"/>
        <w:jc w:val="center"/>
        <w:rPr>
          <w:rFonts w:ascii="Verdana" w:hAnsi="Verdana" w:cs="Verdana"/>
        </w:rPr>
      </w:pPr>
      <w:r>
        <w:rPr>
          <w:rFonts w:cs="Verdana" w:ascii="Verdana" w:hAnsi="Verdana"/>
        </w:rPr>
        <w:t>Misure di contenimento della spesa sanitaria</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1. L’articolo 1 della legge regionale 27 agosto 2002, n. 17 (Provvedimenti urgenti per la copertura dei disavanzi delle aziende sanitarie per l’anno 2001), è così sostituito: </w:t>
      </w:r>
    </w:p>
    <w:p>
      <w:pPr>
        <w:pStyle w:val="Normal"/>
        <w:ind w:left="708" w:hanging="0"/>
        <w:jc w:val="both"/>
        <w:rPr/>
      </w:pPr>
      <w:r>
        <w:rPr>
          <w:rFonts w:cs="Verdana" w:ascii="Verdana" w:hAnsi="Verdana"/>
        </w:rPr>
        <w:t>“</w:t>
      </w:r>
      <w:r>
        <w:rPr>
          <w:rFonts w:cs="Verdana" w:ascii="Verdana" w:hAnsi="Verdana"/>
        </w:rPr>
        <w:t>Art.1 (Adeguamento al Piano di rientro dal disavanzo sanitario)</w:t>
      </w:r>
    </w:p>
    <w:p>
      <w:pPr>
        <w:pStyle w:val="Normal"/>
        <w:ind w:left="708" w:hanging="0"/>
        <w:jc w:val="both"/>
        <w:rPr>
          <w:rFonts w:ascii="Verdana" w:hAnsi="Verdana" w:cs="Verdana"/>
        </w:rPr>
      </w:pPr>
      <w:r>
        <w:rPr>
          <w:rFonts w:cs="Verdana" w:ascii="Verdana" w:hAnsi="Verdana"/>
        </w:rPr>
        <w:t xml:space="preserve">1.Le risorse derivanti dall’alienazione del patrimonio immobiliare non strumentale delle aziende sanitarie regionali sono integralmente destinate a concorrere al ripiano di eventuali maggiori disavanzi del Servizio sanitario regionale, rispetto a quanto previsto dal Piano di rientro dal disavanzo e di riqualificazione e  razionalizzazione del Servizio sanitario della Regione Campania 1 gennaio 2007–31 dicembre 2009, approvato dalla Giunta regionale con delibera n. 460 del 20 marzo 2007. 2.La Giunta regionale definisce con propri provvedimenti le procedure e le modalità più vantaggiose per l’alienazione degli immobili di cui al presente articolo.”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cedure di cessione degli alloggi e di tutte le unità immobiliari non finalizzate di proprietà delle ASL verranno vendute per ripianare il deficit sanitario. Le normative pur se precedentemente esistenti verranno modificate e decise con provvedimento di Giunta Regionale anche se a ns parere le modalità di cessione debbono essere indicate in una legge regionale. Sicuramente sarà necessario attivare iniziative specifiche per la salvaguardia degli inquilini che non possono acquistare l’allogg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rt. 33</w:t>
      </w:r>
    </w:p>
    <w:p>
      <w:pPr>
        <w:pStyle w:val="Normal"/>
        <w:jc w:val="center"/>
        <w:rPr>
          <w:rFonts w:ascii="Verdana" w:hAnsi="Verdana" w:cs="Verdana"/>
        </w:rPr>
      </w:pPr>
      <w:r>
        <w:rPr>
          <w:rFonts w:cs="Verdana" w:ascii="Verdana" w:hAnsi="Verdana"/>
        </w:rPr>
        <w:t>Interventi di recupero urbano</w:t>
      </w:r>
    </w:p>
    <w:p>
      <w:pPr>
        <w:pStyle w:val="Normal"/>
        <w:rPr>
          <w:rFonts w:ascii="Verdana" w:hAnsi="Verdana" w:cs="Verdana"/>
        </w:rPr>
      </w:pPr>
      <w:r>
        <w:rPr>
          <w:rFonts w:cs="Verdana" w:ascii="Verdana" w:hAnsi="Verdana"/>
        </w:rPr>
      </w:r>
    </w:p>
    <w:p>
      <w:pPr>
        <w:pStyle w:val="Normal"/>
        <w:jc w:val="both"/>
        <w:rPr/>
      </w:pPr>
      <w:r>
        <w:rPr>
          <w:rFonts w:cs="Verdana" w:ascii="Verdana" w:hAnsi="Verdana"/>
        </w:rPr>
        <w:t>1. Al fine di favorire l’utilizzo di nuove risorse finanziarie e strumenti di finanza innovativa che consentono un idoneo finanziamento degli interventi di recupero urbano, e tenuto conto delle disposizioni dell’articolo 13 della legge regionale 30 gennaio 2008, n.1 (legge finanziaria regionale 2008), la Giunta regionale, su proposta dell’ assessore competente per il governo del territorio, di concerto con l’assessore al bilancio, entro centottanta giorni dall’entrata in vigore della presente legge, definisce le modalità per:</w:t>
      </w:r>
    </w:p>
    <w:p>
      <w:pPr>
        <w:pStyle w:val="Normal"/>
        <w:numPr>
          <w:ilvl w:val="0"/>
          <w:numId w:val="1"/>
        </w:numPr>
        <w:jc w:val="both"/>
        <w:rPr/>
      </w:pPr>
      <w:r>
        <w:rPr>
          <w:rFonts w:cs="Verdana" w:ascii="Verdana" w:hAnsi="Verdana"/>
        </w:rPr>
        <w:t>l’utilizzo dei fondi di cui all’articolo 5, comma 7, lettera a, del decreto legge 30 settembre 2003, n.269, convertito dalla legge 24 novembre 2003, n.326;</w:t>
      </w:r>
    </w:p>
    <w:p>
      <w:pPr>
        <w:pStyle w:val="Normal"/>
        <w:numPr>
          <w:ilvl w:val="0"/>
          <w:numId w:val="1"/>
        </w:numPr>
        <w:jc w:val="both"/>
        <w:rPr>
          <w:rFonts w:ascii="Verdana" w:hAnsi="Verdana" w:cs="Verdana"/>
        </w:rPr>
      </w:pPr>
      <w:r>
        <w:rPr>
          <w:rFonts w:cs="Verdana" w:ascii="Verdana" w:hAnsi="Verdana"/>
        </w:rPr>
        <w:t>la partecipazione a fondi immobiliari anche attraverso l’istituzione di fondazioni.</w:t>
      </w:r>
    </w:p>
    <w:p>
      <w:pPr>
        <w:pStyle w:val="Normal"/>
        <w:ind w:left="360" w:hanging="0"/>
        <w:jc w:val="both"/>
        <w:rPr>
          <w:rFonts w:ascii="Verdana" w:hAnsi="Verdana" w:cs="Verdana"/>
        </w:rPr>
      </w:pPr>
      <w:r>
        <w:rPr>
          <w:rFonts w:cs="Verdana" w:ascii="Verdana" w:hAnsi="Verdana"/>
        </w:rPr>
      </w:r>
    </w:p>
    <w:p>
      <w:pPr>
        <w:pStyle w:val="NormaleWeb"/>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rPr>
      </w:pPr>
      <w:r>
        <w:rPr>
          <w:rFonts w:cs="Times New Roman" w:ascii="Times New Roman" w:hAnsi="Times New Roman"/>
        </w:rPr>
        <w:t>La normativa introdotta in Consiglio Regionale fa riferimento ad una norma statale del 2003 che prevedeva la trasformazione della Cassa Depositi e Prestiti in società per azioni. Il comma richiamato fa riferimento ai fondi che allo stato non esistono ma che potrebbero essere attivabili con l’intesa con il Governo, anche in applicazione di quanto disposto dalla legge finanziaria nazionale approvata lo scorso mese di luglio del 2008 (</w:t>
      </w:r>
      <w:r>
        <w:rPr>
          <w:rFonts w:eastAsia="Times New Roman" w:cs="Times New Roman" w:ascii="Times New Roman" w:hAnsi="Times New Roman"/>
        </w:rPr>
        <w:t>Legge 6 agosto 2008, n. 133). Inoltre nella norma regionale si richiama la partecipazione della Regione a fondi immobiliari. Tutte queste indicazioni sono peraltro contenute nella legge 133/08 all’art. 11 che indica le modalità d’intervento dello Stato per il “piano casa”. Su tale programma  come è noto vi è un ampio contenzioso con le Regioni circa la titolarità degli interventi (in speciale modo su quanto disposto in relazione alla vendita del patrimonio di edilizia residenziale pubblica).  A tal fine ricordiamo che sono ancora in corso modifiche alle norme contenute nella legge nazionale 133/08 che saranno inviate non appena verranno approvate.</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05:00Z</dcterms:created>
  <dc:creator>Gianni</dc:creator>
  <dc:description/>
  <cp:keywords/>
  <dc:language>en-US</dc:language>
  <cp:lastModifiedBy>Ufficio Vertenze</cp:lastModifiedBy>
  <cp:lastPrinted>2009-01-28T19:05:00Z</cp:lastPrinted>
  <dcterms:modified xsi:type="dcterms:W3CDTF">2009-01-28T18:05:00Z</dcterms:modified>
  <cp:revision>2</cp:revision>
  <dc:subject/>
  <dc:title>Testo della legge finanziaria 2009 articoli estratti</dc:title>
</cp:coreProperties>
</file>